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536"/>
        <w:gridCol w:w="1275"/>
        <w:gridCol w:w="993"/>
        <w:gridCol w:w="1559"/>
        <w:gridCol w:w="411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2018" w:hanging="2018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орма отчет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нят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уд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подаватель</w:t>
            </w:r>
          </w:p>
        </w:tc>
      </w:tr>
      <w:tr>
        <w:trPr>
          <w:trHeight w:val="97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 - 10.3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языковым группам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языковым группам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 – 12.0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языковым группам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языковым группам</w:t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13.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Н.М.</w:t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6,50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Н.М., Евтушенко А.Н., Зозуля О..А.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тор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 - 10.3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Ю.Р.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 – 12.0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Ю.Р., Сидоров Е.И.</w:t>
            </w:r>
          </w:p>
        </w:tc>
      </w:tr>
      <w:tr>
        <w:trPr>
          <w:trHeight w:val="132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13.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7,506,103а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дреева Е.М., Павликов С.Г., Сидоров Е.И. </w:t>
            </w:r>
          </w:p>
        </w:tc>
      </w:tr>
      <w:tr>
        <w:trPr>
          <w:trHeight w:val="2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.00 - 15.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Андреева Е.М.</w:t>
            </w:r>
          </w:p>
        </w:tc>
      </w:tr>
      <w:tr>
        <w:trPr>
          <w:trHeight w:val="288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</w:rPr>
              <w:t>Сред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10.3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А.В.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-12.0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А.В.</w:t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-13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имин А.И.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а,133,50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А.И., Фурсова Е.Б., Левенец Е.В.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етвер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10.3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 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режная И.А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-12.0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 РФ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а, 506,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ченко Д.Г., Булавина М.А.</w:t>
            </w:r>
          </w:p>
          <w:p>
            <w:pPr>
              <w:pStyle w:val="Normal"/>
              <w:jc w:val="center"/>
              <w:rPr/>
            </w:pPr>
            <w:r>
              <w:rPr/>
              <w:t>Шулепова И.А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-13.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6,22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Е.А.,Косевич Н.Р.,Власова С.А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ятни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10.3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6,13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И.В., Соломатина ЕН.А.,</w:t>
            </w:r>
          </w:p>
          <w:p>
            <w:pPr>
              <w:pStyle w:val="Normal"/>
              <w:jc w:val="center"/>
              <w:rPr/>
            </w:pPr>
            <w:r>
              <w:rPr/>
              <w:t>Корчагин А.В.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-12.0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И.В.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-13.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, Андреев В.Н.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, Андреев В.Н.</w:t>
            </w:r>
          </w:p>
        </w:tc>
      </w:tr>
    </w:tbl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>Согласовано</w:t>
        <w:tab/>
        <w:t xml:space="preserve">                     «Утверждаю»</w:t>
        <w:tab/>
        <w:t xml:space="preserve"> 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>
          <w:sz w:val="18"/>
          <w:szCs w:val="18"/>
        </w:rPr>
      </w:pPr>
      <w:r>
        <w:rPr>
          <w:sz w:val="18"/>
          <w:szCs w:val="18"/>
        </w:rPr>
        <w:t>И.о. декана юридического факультета                                                                                                                                                                                                                                 Проректор по учебной работе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 xml:space="preserve">Ершов В.С. _________________________                                                                                                                       </w:t>
        <w:tab/>
        <w:t>____________Щербак Е.Н.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_______________2008 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списание занятий студентов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курса очной формы обучения юридического факультета 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 семестра 2008-2009 учебного года</w:t>
      </w:r>
    </w:p>
    <w:p>
      <w:pPr>
        <w:pStyle w:val="Heading8"/>
        <w:jc w:val="left"/>
        <w:rPr>
          <w:b w:val="false"/>
          <w:b w:val="false"/>
          <w:sz w:val="18"/>
          <w:szCs w:val="24"/>
          <w:u w:val="single"/>
        </w:rPr>
      </w:pPr>
      <w:r>
        <w:rPr>
          <w:b w:val="false"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4:00Z</dcterms:created>
  <dc:creator>Customer</dc:creator>
  <dc:description/>
  <cp:keywords/>
  <dc:language>en-US</dc:language>
  <cp:lastModifiedBy>Пользователь</cp:lastModifiedBy>
  <cp:lastPrinted>2008-09-08T12:57:00Z</cp:lastPrinted>
  <dcterms:modified xsi:type="dcterms:W3CDTF">2009-04-07T12:54:00Z</dcterms:modified>
  <cp:revision>2</cp:revision>
  <dc:subject/>
  <dc:title>День</dc:title>
</cp:coreProperties>
</file>